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6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昆明市财政局</w:t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关于昆明市纪委监委购买亮点工作短视频制作服务计划的复函</w:t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纪委办公室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你单位发来的《购买亮点工作短视频制作服务计划》收悉。我局同意你单位“购买亮点工作短视频制作服务计划”，请严格按照《政府购买服务管理办法》（财政部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041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2620</wp:posOffset>
            </wp:positionH>
            <wp:positionV relativeFrom="paragraph">
              <wp:posOffset>-81407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4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continuous"/>
      <w:pgSz w:w="11906" w:h="16838"/>
      <w:pgMar w:left="1588" w:right="1474" w:gutter="0" w:header="0" w:top="2041" w:footer="1482" w:bottom="1928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2-03T07:38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E5A63FB195B44909A1376A68285D7990</vt:lpwstr>
  </property>
  <property fmtid="{D5CDD505-2E9C-101B-9397-08002B2CF9AE}" pid="6" name="newsealcount">
    <vt:r8>1</vt:r8>
  </property>
</Properties>
</file>