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购买绩效评价咨询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发来的《购买绩效评价咨询服务计划》收悉。我局同意你单位“购买绩效评价咨询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5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-81661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609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6-03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32B6370722A4535B7525AD3B3014441</vt:lpwstr>
  </property>
  <property fmtid="{D5CDD505-2E9C-101B-9397-08002B2CF9AE}" pid="5" name="newsealcount">
    <vt:r8>1</vt:r8>
  </property>
</Properties>
</file>