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财务管理咨询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发来的《购买财务管理咨询服务计划》收悉。我局同意你单位“购买财务管理咨询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45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-81534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ind w:firstLine="60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33">
    <w:name w:val="dot3属性"/>
    <w:qFormat/>
    <w:rPr>
      <w:rFonts w:cs="Times New Roman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5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6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7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8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6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6BB4F78941054AFD9B13E350F2DC921D</vt:lpwstr>
  </property>
  <property fmtid="{D5CDD505-2E9C-101B-9397-08002B2CF9AE}" pid="6" name="newsealcount">
    <vt:r8>1</vt:r8>
  </property>
</Properties>
</file>