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FF0000"/>
          <w:spacing w:val="148"/>
          <w:sz w:val="44"/>
          <w:szCs w:val="44"/>
        </w:rPr>
      </w:pPr>
      <w:r>
        <w:rPr>
          <w:rFonts w:eastAsia="黑体" w:cs="Times New Roman"/>
          <w:color w:val="FF0000"/>
          <w:spacing w:val="1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昆明市纪委办公室关于购买干部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数字化建设服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贯彻落实市委组织部《关于进一步加强昆明市组织系统信息化工作的通知》（昆组通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ascii="Times New Roman" w:hAnsi="Times New Roman" w:cs="Times New Roman"/>
          <w:sz w:val="32"/>
          <w:szCs w:val="32"/>
        </w:rPr>
        <w:t>号）、《关于贯彻落实全省干部人事档案工作会议精神的通知》（昆组通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号）相关要求，积极适应纪检监察体制改革不断深入开展、干部队伍飞速壮大带来的干部档案管理新形势、新挑战，加快推进干部人事档案数字化工作、信息化项目建设，进一步提升干部档案管理专业化水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根据昆明市财政局印发的《昆明市市本级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购买服务指导性目录》（昆财非税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号）文件精神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纪委办</w:t>
      </w:r>
      <w:r>
        <w:rPr>
          <w:rFonts w:ascii="Times New Roman" w:hAnsi="Times New Roman" w:cs="Times New Roman"/>
          <w:sz w:val="32"/>
          <w:szCs w:val="32"/>
        </w:rPr>
        <w:t>拟采用政府购买服务的方式，开展干部档案数字化建设，经费预算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万元，拟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纪检监察干部监督管理工作专项经费中列支，支付方式按照签订的服务协议内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可否，请即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关于购买干部档案数字化建设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共昆明市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348615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7.45pt" to="453.85pt,27.4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购买干部档案数字化建设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44"/>
          <w:szCs w:val="32"/>
        </w:rPr>
      </w:pPr>
      <w:r>
        <w:rPr>
          <w:rFonts w:eastAsia="仿宋_GB2312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市委组织部《关于进一步加强昆明市组织系统信息化工作的通知》（昆组通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ascii="Times New Roman" w:hAnsi="Times New Roman" w:cs="Times New Roman"/>
          <w:sz w:val="32"/>
          <w:szCs w:val="32"/>
        </w:rPr>
        <w:t>号）、《关于贯彻落实全省干部人事档案工作会议精神的通知》（昆组通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号）文件的相关要求，为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好</w:t>
      </w:r>
      <w:r>
        <w:rPr>
          <w:rFonts w:ascii="Times New Roman" w:hAnsi="Times New Roman" w:cs="Times New Roman"/>
          <w:sz w:val="32"/>
          <w:szCs w:val="32"/>
        </w:rPr>
        <w:t>干部档案数字化建设工作，根据昆明市财政局印发的《昆明市市本级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政府购买服务指导性目录》（昆财非税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号）文件精神，中共昆明市纪委拟采用政府购买服务的方式，开展干部档案数字化建设工作，编制购买服务计划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信息化建设与管理（目录代码</w:t>
      </w:r>
      <w:r>
        <w:rPr>
          <w:rFonts w:eastAsia="仿宋_GB2312" w:cs="Times New Roman"/>
          <w:sz w:val="32"/>
          <w:szCs w:val="32"/>
        </w:rPr>
        <w:t>E1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0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系统建设、管理与维护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单位名称：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共产党昆明市纪律检查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对中共昆明市纪委管理的干部档案进行档案查缺、整理编码、装订裱糊、目录录入，并进行档案信息电子化处理（包含：建立干部档案采集和管理系统、档案扫描、原始图像制作、高清图像制作、数据审核、数据备份、技术培训、系统集成费用、售后服务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项目金额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（二）资金来源：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纪检监察干部监督管理工作专项经费中列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承接标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企业实力强</w:t>
      </w:r>
      <w:r>
        <w:rPr>
          <w:rFonts w:ascii="Times New Roman" w:hAnsi="Times New Roman" w:cs="Times New Roman"/>
          <w:sz w:val="32"/>
          <w:szCs w:val="32"/>
          <w:lang w:eastAsia="zh-CN"/>
        </w:rPr>
        <w:t>，具有多次开展同类服务记录</w:t>
      </w:r>
      <w:r>
        <w:rPr>
          <w:rFonts w:ascii="Times New Roman" w:hAnsi="Times New Roman" w:cs="Times New Roman"/>
          <w:sz w:val="32"/>
          <w:szCs w:val="32"/>
        </w:rPr>
        <w:t>，具有良好的资信状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有独立承担民事责任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有履行合同所必须的设备和专业技术能力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具有档案数字化相关保密资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具有完善的售后服务机构和售后服务体系，并能提供本地化技术服务相关的证明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干部档案整理工作细则》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对</w:t>
      </w:r>
      <w:r>
        <w:rPr>
          <w:rFonts w:ascii="Times New Roman" w:hAnsi="Times New Roman" w:cs="Times New Roman"/>
          <w:sz w:val="32"/>
          <w:szCs w:val="32"/>
        </w:rPr>
        <w:t>中共昆明市纪委管理的干部档案（</w:t>
      </w:r>
      <w:r>
        <w:rPr>
          <w:rFonts w:ascii="Times New Roman" w:hAnsi="Times New Roman" w:cs="Times New Roman"/>
          <w:sz w:val="32"/>
          <w:szCs w:val="32"/>
          <w:lang w:eastAsia="zh-CN"/>
        </w:rPr>
        <w:t>共计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册）进行档案查缺、整理编码、装订裱糊、目录录入</w:t>
      </w:r>
      <w:r>
        <w:rPr>
          <w:rFonts w:ascii="Times New Roman" w:hAnsi="Times New Roman" w:cs="Times New Roman"/>
          <w:sz w:val="32"/>
          <w:szCs w:val="32"/>
          <w:lang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装订成册，进行档案信息电子化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、建立管理系统，并提供专业的售后维护服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云南省人民政府办公厅关于印发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政府集中采购目录及标准的通知》（云政办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不含）以下的项目，不属于政府采购范围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中共昆明市纪委</w:t>
      </w:r>
      <w:r>
        <w:rPr>
          <w:rFonts w:ascii="Times New Roman" w:hAnsi="Times New Roman" w:cs="Times New Roman"/>
          <w:sz w:val="32"/>
          <w:szCs w:val="32"/>
        </w:rPr>
        <w:t>按照内控、财务制度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八、资金支付方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昆明市纪委办公室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"/>
      <w:kern w:val="0"/>
      <w:sz w:val="20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Administrator</dc:creator>
  <dc:description/>
  <dc:language>en-US</dc:language>
  <cp:lastModifiedBy>Administrator</cp:lastModifiedBy>
  <cp:lastPrinted>2020-05-29T09:41:00Z</cp:lastPrinted>
  <dcterms:modified xsi:type="dcterms:W3CDTF">2020-06-04T10:36:46Z</dcterms:modified>
  <cp:revision>36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