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方正小标宋简体"/>
          <w:spacing w:val="50"/>
          <w:sz w:val="70"/>
          <w:szCs w:val="70"/>
        </w:rPr>
      </w:pPr>
      <w:r>
        <w:rPr>
          <w:rFonts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314" w:hanging="0"/>
        <w:jc w:val="center"/>
        <w:rPr>
          <w:rFonts w:eastAsia="方正小标宋简体"/>
          <w:color w:val="FF0000"/>
          <w:spacing w:val="148"/>
          <w:sz w:val="32"/>
          <w:szCs w:val="32"/>
        </w:rPr>
      </w:pPr>
      <w:r>
        <w:rPr>
          <w:rFonts w:eastAsia="方正小标宋简体"/>
          <w:color w:val="FF0000"/>
          <w:spacing w:val="148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bookmarkStart w:id="0" w:name="_GoBack"/>
      <w:bookmarkEnd w:id="0"/>
      <w:r>
        <w:rPr>
          <w:rFonts w:eastAsia="方正小标宋简体"/>
          <w:kern w:val="2"/>
          <w:sz w:val="44"/>
          <w:szCs w:val="44"/>
        </w:rPr>
        <w:t>关于购买专题警示片拍摄制作服务</w:t>
      </w:r>
      <w:r>
        <w:rPr>
          <w:rFonts w:eastAsia="方正小标宋简体"/>
          <w:sz w:val="42"/>
          <w:szCs w:val="42"/>
        </w:rPr>
        <w:t>的函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警示教育工作，营造不敢腐、不能腐、不想腐的良好的工作氛围，推进党风廉政建设向纵深发展。根据昆明市财政局印发的《昆明市市本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购买服务指导性目录》（昆财非税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）文件精神，市纪委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监委拟采用政府购买服务的方式，开展岳锦辉专题警示片拍摄制作工作，该警示片拟定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钟，按每分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的市场计价合计，经费预算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万元，拟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党风廉政宣传经费中列支，支付方式按照签订的服务协议内容支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否，请即复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市纪委市监委关于购买专题警示片拍摄制作服务的计划</w:t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pacing w:val="-6"/>
          <w:sz w:val="44"/>
          <w:szCs w:val="44"/>
          <w:lang w:val="en-US" w:eastAsia="en-US"/>
        </w:rPr>
      </w:pPr>
      <w:r>
        <w:rPr>
          <w:rFonts w:eastAsia="方正小标宋简体"/>
          <w:bCs/>
          <w:spacing w:val="-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175895</wp:posOffset>
            </wp:positionV>
            <wp:extent cx="1625600" cy="1625600"/>
            <wp:effectExtent l="0" t="0" r="0" b="0"/>
            <wp:wrapNone/>
            <wp:docPr id="2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31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315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315" w:firstLine="54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481965</wp:posOffset>
                </wp:positionV>
                <wp:extent cx="6022975" cy="0"/>
                <wp:effectExtent l="0" t="25400" r="0" b="254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37.95pt" to="458.55pt,37.95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jc w:val="left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autoSpaceDE w:val="false"/>
        <w:spacing w:lineRule="atLeast" w:line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市纪委市监委关于购买专题警示片</w:t>
      </w:r>
    </w:p>
    <w:p>
      <w:pPr>
        <w:pStyle w:val="Normal"/>
        <w:autoSpaceDE w:val="false"/>
        <w:spacing w:lineRule="atLeast" w:line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拍摄制作服务的计划</w:t>
      </w:r>
    </w:p>
    <w:p>
      <w:pPr>
        <w:pStyle w:val="Normal"/>
        <w:autoSpaceDE w:val="false"/>
        <w:spacing w:lineRule="exact" w:line="560"/>
        <w:jc w:val="center"/>
        <w:rPr>
          <w:b/>
          <w:b/>
          <w:bCs/>
          <w:kern w:val="2"/>
          <w:sz w:val="44"/>
          <w:szCs w:val="44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昆明市财政局印发的《昆明市市本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购买服务指导性目录》（昆财非税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）文件精神，市纪委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监委拟采用政府购买服务的方式，开展专题警示片拍摄制作工作，编制购买服务计划如下：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一、</w:t>
      </w:r>
      <w:r>
        <w:rPr>
          <w:rFonts w:ascii="Times New Roman" w:hAnsi="Times New Roman" w:cs="黑体" w:eastAsia="黑体"/>
          <w:sz w:val="32"/>
          <w:szCs w:val="32"/>
        </w:rPr>
        <w:t>项目名称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岳锦辉违纪违法警示教育片》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二、购买主体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市纪委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监委办公室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三、主要内容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纪委市监委将对岳锦辉违纪违法典型案件进行深入的剖析，找出问题症结，制定务实管用举措，并制作为警示教育片，引导教育广大党员干部群众知敬畏、守纪律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岳锦辉违纪违法警示教育片》片长约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钟，经费预算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万（以成片实际时长为准付费）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来源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党风廉政宣传经费预算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五、承接标准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题警示片均为国家播出标准的高清标准，影像规格为</w:t>
      </w:r>
      <w:r>
        <w:rPr>
          <w:rFonts w:eastAsia="仿宋_GB2312" w:cs="Times New Roman" w:ascii="Times New Roman" w:hAnsi="Times New Roman"/>
          <w:sz w:val="32"/>
          <w:szCs w:val="32"/>
        </w:rPr>
        <w:t>1920×108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六、目标要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接主体应当按签订的服务协议要求，认真组织相关工作，确保两部专题警示片在规定的时间高质量完成，视频的画面感和音效感完好，整体效果优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七、购买方式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昆明市人民政府办公厅关于转发云南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集中采购目录及标准的通知》（昆政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：“部门集中采购目录之内且单项或批量采购金额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（不含）以下，政府集中采购目录之外且单项或批量采购金额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（不含）以下的项目，不属于政府采购范围，由采购单位按照内控，财务制度执行”的规定，我单位拟按照内控，财务制度执行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八、资金支付方式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签订购买服务协议内容支付服务费用。</w:t>
      </w:r>
    </w:p>
    <w:p>
      <w:pPr>
        <w:pStyle w:val="Normal"/>
        <w:spacing w:lineRule="exact" w:line="520"/>
        <w:ind w:left="420" w:right="-3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left="420" w:right="-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1701" w:footer="158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1:00Z</dcterms:created>
  <dc:creator>USER</dc:creator>
  <dc:description/>
  <dc:language>en-US</dc:language>
  <cp:lastModifiedBy>XLY</cp:lastModifiedBy>
  <cp:lastPrinted>2019-03-11T15:28:00Z</cp:lastPrinted>
  <dcterms:modified xsi:type="dcterms:W3CDTF">2019-12-25T06:27:06Z</dcterms:modified>
  <cp:revision>55</cp:revision>
  <dc:subject/>
  <dc:title>昆明市纪委监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8C0CF625FB7B43B18EA5CDAE6C29C8E0</vt:lpwstr>
  </property>
  <property fmtid="{D5CDD505-2E9C-101B-9397-08002B2CF9AE}" pid="6" name="newsealcount">
    <vt:r8>1</vt:r8>
  </property>
</Properties>
</file>