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纪委监委购买“清风昆明”微信公众号系统维护服务的复函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监委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报来的购买“清风昆明”微信公众号系统维护服务计划收悉。经审核，你单位所报的购买“清风昆明”微信公众号系统维护服务计划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后，严格按照政府购买服务计划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9470</wp:posOffset>
            </wp:positionH>
            <wp:positionV relativeFrom="paragraph">
              <wp:posOffset>3111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5334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12-03T01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3B19751A7A434892BAA801E563AA6273</vt:lpwstr>
  </property>
</Properties>
</file>