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</w:t>
      </w:r>
      <w:r>
        <w:rPr>
          <w:rFonts w:eastAsia="方正小标宋_GBK" w:cs="仿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仿宋" w:eastAsia="方正小标宋_GBK"/>
          <w:sz w:val="44"/>
          <w:szCs w:val="44"/>
        </w:rPr>
        <w:t>年廉政微视频摄制和廉政文化展实施购买服务计划的复函</w:t>
      </w:r>
      <w:bookmarkEnd w:id="0"/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纪委办公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单位报来的“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廉政微视频摄制和廉政文化展实施购买服务计划”收悉。经审核，你单位所报的“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廉政微视频摄制和廉政文化展实施购买服务计划”符合《昆明市人民政府办公厅关于推进政府购买服务的实施意见》（昆政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） 的相关要求，请你单位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后，严格按照政府购买服务计划组织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300990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48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财政局</w:t>
      </w:r>
    </w:p>
    <w:p>
      <w:pPr>
        <w:pStyle w:val="Normal"/>
        <w:ind w:firstLine="5334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09-30T01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4D7CDF57228848EEAF2007DB8A7A050E</vt:lpwstr>
  </property>
</Properties>
</file>