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Times New Roman" w:hAnsi="Times New Roman" w:eastAsia="方正小标宋简体" w:cs="Times New Roman"/>
          <w:color w:val="FF0000"/>
          <w:spacing w:val="148"/>
          <w:sz w:val="52"/>
          <w:szCs w:val="52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pacing w:val="148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color w:val="FF0000"/>
          <w:spacing w:val="14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148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廉政微视频摄制和廉政文化展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购买服务计划的函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财政局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昆明市人民政府办公厅关于推进政府购买服务的实施意见（暂行）》（昆政办〔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号），为确保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纪检监察廉政文化展工作顺利开展，现编制购买服务计划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</w:rPr>
        <w:t>一、项目概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项目名称：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廉政微视频摄制和廉政文化展；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  <w:spacing w:val="-10"/>
        </w:rPr>
        <w:t>根据《昆明市市级政府购买服务指导性目录（暂行）》，我单位采购项目属于绩效评价—</w:t>
      </w:r>
      <w:r>
        <w:rPr>
          <w:rFonts w:cs="Times New Roman" w:ascii="Times New Roman" w:hAnsi="Times New Roman"/>
          <w:spacing w:val="-10"/>
        </w:rPr>
        <w:t>E0803</w:t>
      </w:r>
      <w:r>
        <w:rPr>
          <w:rFonts w:ascii="Times New Roman" w:hAnsi="Times New Roman" w:cs="Times New Roman"/>
          <w:spacing w:val="-10"/>
        </w:rPr>
        <w:t>展览活动组展设计和实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</w:rPr>
        <w:t>二、购买主体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名称：中共昆明市纪委办公室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三、主要内容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市纪委市监委委托昆明广播电视台拍摄制作《看见》《在路上》《忠诚》《奋斗的姿态最美》等七部微视频用于廉政文化展，全面展示全市纪检监察干部监督执纪工作状态和精神风貌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廉政文化展实施过程中，增加科技元素，租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台机器人用做引导和部分重要场景解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um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37845</wp:posOffset>
                </wp:positionV>
                <wp:extent cx="59042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42.35pt" to="453.7pt,42.3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um"/>
        </w:rPr>
        <w:t>四、预算资金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拍摄制作《看见》《在路上》《忠诚》《奋斗的姿态最美》等七部微视频项目金额：</w:t>
      </w:r>
      <w:r>
        <w:rPr>
          <w:rFonts w:cs="Times New Roman" w:ascii="Times New Roman" w:hAnsi="Times New Roman"/>
        </w:rPr>
        <w:t>13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廉政文化展实施过程中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台机器人租赁时间</w:t>
      </w:r>
      <w:bookmarkStart w:id="0" w:name="_GoBack"/>
      <w:bookmarkEnd w:id="0"/>
      <w:r>
        <w:rPr>
          <w:rFonts w:ascii="Times New Roman" w:hAnsi="Times New Roman" w:cs="Times New Roman"/>
        </w:rPr>
        <w:t>为一个月，租赁费用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两项共计：</w:t>
      </w:r>
      <w:r>
        <w:rPr>
          <w:rFonts w:cs="Times New Roman" w:ascii="Times New Roman" w:hAnsi="Times New Roman"/>
        </w:rPr>
        <w:t>146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um"/>
        </w:rPr>
        <w:t>五、承接标准</w:t>
      </w:r>
    </w:p>
    <w:p>
      <w:pPr>
        <w:pStyle w:val="Normal"/>
        <w:ind w:first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七个微视频制式均为国家播出标准的高清标准，影像规格为</w:t>
      </w:r>
      <w:r>
        <w:rPr>
          <w:rFonts w:cs="Times New Roman" w:ascii="Times New Roman" w:hAnsi="Times New Roman"/>
        </w:rPr>
        <w:t>1920×108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所租赁的机器人，能根据约定的脚本需求，达到我单位开展纪检监察文化展的正常功能展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</w:rPr>
        <w:t>六、目标要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承接主体应当按签订的服务协议要求，认真组织相关工作，确保七个微视频高质量完成，视频的画面感和音效感完好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所租赁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台机器人能达到约定的正常功能展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</w:rPr>
        <w:t>七、购买方式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《昆明市人民政府办公厅关于推进政府购买服务的实施意见（暂行）》（昆政办〔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号），拟采用单位自行采购方式确定承接主体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um" w:cs="Times New Roman"/>
        </w:rPr>
      </w:pPr>
      <w:r>
        <w:rPr>
          <w:rFonts w:ascii="Times New Roman" w:hAnsi="Times New Roman" w:cs="Times New Roman" w:eastAsia="黑体;um"/>
        </w:rPr>
        <w:t>八、资金支付方式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签订的服务协议内容支付服务费用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函。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昆明市纪委办公室</w:t>
      </w:r>
    </w:p>
    <w:p>
      <w:pPr>
        <w:pStyle w:val="Normal"/>
        <w:spacing w:lineRule="exact" w:line="540"/>
        <w:ind w:firstLine="5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0090</wp:posOffset>
            </wp:positionH>
            <wp:positionV relativeFrom="paragraph">
              <wp:posOffset>-101028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701" w:footer="1588" w:bottom="17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_Style 24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OCH</dc:creator>
  <dc:description/>
  <cp:keywords/>
  <dc:language>en-US</dc:language>
  <cp:lastModifiedBy>lenovo</cp:lastModifiedBy>
  <cp:lastPrinted>2019-09-20T11:47:00Z</cp:lastPrinted>
  <dcterms:modified xsi:type="dcterms:W3CDTF">2019-09-25T09:44:00Z</dcterms:modified>
  <cp:revision>3</cp:revision>
  <dc:subject/>
  <dc:title>中共昆明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65FA63340367427CB88569505150740C</vt:lpwstr>
  </property>
  <property fmtid="{D5CDD505-2E9C-101B-9397-08002B2CF9AE}" pid="6" name="newsealcount">
    <vt:r8>1</vt:r8>
  </property>
</Properties>
</file>