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sz w:val="44"/>
          <w:szCs w:val="44"/>
        </w:rPr>
        <w:t>昆明市财政局关于市纪委档案整理购买服务计划的复函</w:t>
      </w:r>
      <w:bookmarkEnd w:id="0"/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纪委办公室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你单位报来的《关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档案整理购买服务计划的函》已收悉，经审核，你单位所报的“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档案整理购买服务计划”符合《昆明市人民政府办公厅关于推进政府购买服务的实施意见》（昆政办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） 的相关要求，请你单位严格按照政府购买服务计划组织实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4075</wp:posOffset>
            </wp:positionH>
            <wp:positionV relativeFrom="paragraph">
              <wp:posOffset>300990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63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昆明市财政局</w:t>
      </w:r>
    </w:p>
    <w:p>
      <w:pPr>
        <w:pStyle w:val="Normal"/>
        <w:ind w:firstLine="5486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19-06-27T06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20AD6A6529DB4118B1F5ED0CBE995A23</vt:lpwstr>
  </property>
</Properties>
</file>