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市纪委办公室</w:t>
      </w:r>
      <w:r>
        <w:rPr>
          <w:rFonts w:eastAsia="方正小标宋_GBK" w:cs="仿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" w:eastAsia="方正小标宋_GBK"/>
          <w:sz w:val="44"/>
          <w:szCs w:val="44"/>
        </w:rPr>
        <w:t>年绩效评价购买服务计划的复函</w:t>
      </w:r>
      <w:bookmarkEnd w:id="0"/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办公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报来的《关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绩效评价购买服务计划的函</w:t>
      </w:r>
      <w:r>
        <w:rPr>
          <w:rFonts w:ascii="仿宋_GB2312" w:hAnsi="仿宋_GB2312" w:cs="仿宋" w:eastAsia="仿宋_GB2312"/>
          <w:sz w:val="32"/>
          <w:szCs w:val="32"/>
        </w:rPr>
        <w:t>》收悉。经审核，你单位所报的“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绩效评价购买服务计划</w:t>
      </w:r>
      <w:r>
        <w:rPr>
          <w:rFonts w:ascii="仿宋_GB2312" w:hAnsi="仿宋_GB2312" w:cs="仿宋" w:eastAsia="仿宋_GB2312"/>
          <w:sz w:val="32"/>
          <w:szCs w:val="32"/>
        </w:rPr>
        <w:t>”符合《昆明市人民政府办公厅关于推进政府购买服务的实施意见》（昆政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 的相关要求，请你单位严格按照政府购买服务计划组织实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18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ind w:firstLine="502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-80962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6-17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E3ADAC6368724176BDB527693E47EA7F</vt:lpwstr>
  </property>
</Properties>
</file>