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昆明市财政局关于市纪委办公厅购买机关作风评价工作服务的复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纪委办公厅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单位报来的《关于购买机关作风评价工作服务的函》收悉。经审核，你单位所报的“购买机关作风评价工作服务计划”符合《昆明市人民政府办公厅关于推进政府购买服务的实施意见》（昆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 的相关要求，请你单位严格按照政府购买服务计划组织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函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43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6320</wp:posOffset>
            </wp:positionH>
            <wp:positionV relativeFrom="paragraph">
              <wp:posOffset>-81153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昆明市财政局</w:t>
      </w:r>
    </w:p>
    <w:p>
      <w:pPr>
        <w:pStyle w:val="Normal"/>
        <w:ind w:firstLine="5791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8-11-29T0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7F22BF912C9C42A2A627C9A2076460F7</vt:lpwstr>
  </property>
  <property fmtid="{D5CDD505-2E9C-101B-9397-08002B2CF9AE}" pid="5" name="newsealcount">
    <vt:r8>1</vt:r8>
  </property>
</Properties>
</file>